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19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fault Settings . . . . . . . . . . . . . . . . . . . . .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 Or Disk Only When Necessary      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  <w:t>Selective Extraction / Exclusion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 or EMS memory, leaving behind</w:t>
      </w:r>
    </w:p>
    <w:p>
      <w:pPr>
        <w:pStyle w:val="PreformattedText"/>
        <w:bidi w:val="0"/>
        <w:jc w:val="left"/>
        <w:rPr/>
      </w:pPr>
      <w:r>
        <w:rPr/>
        <w:t>only about 2.5K plus the size of the command processor and its environment.</w:t>
      </w:r>
    </w:p>
    <w:p>
      <w:pPr>
        <w:pStyle w:val="PreformattedText"/>
        <w:bidi w:val="0"/>
        <w:jc w:val="left"/>
        <w:rPr/>
      </w:pPr>
      <w:r>
        <w:rPr/>
        <w:t>This usually is less than 10K.  When the program is exited, ZIP'R Pro invokes</w:t>
      </w:r>
    </w:p>
    <w:p>
      <w:pPr>
        <w:pStyle w:val="PreformattedText"/>
        <w:bidi w:val="0"/>
        <w:jc w:val="left"/>
        <w:rPr/>
      </w:pPr>
      <w:r>
        <w:rPr/>
        <w:t>the chosen 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users to create a "New" .ZPD file, "Open" an existing</w:t>
      </w:r>
    </w:p>
    <w:p>
      <w:pPr>
        <w:pStyle w:val="PreformattedText"/>
        <w:bidi w:val="0"/>
        <w:jc w:val="left"/>
        <w:rPr/>
      </w:pPr>
      <w:r>
        <w:rPr/>
        <w:t>.ZPD file, or "Delete" an existing .ZPD file.  By selecting "New" from the</w:t>
      </w:r>
    </w:p>
    <w:p>
      <w:pPr>
        <w:pStyle w:val="PreformattedText"/>
        <w:bidi w:val="0"/>
        <w:jc w:val="left"/>
        <w:rPr/>
      </w:pPr>
      <w:r>
        <w:rPr/>
        <w:t>file menu, users have 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Version 2.30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Version 2.13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] + Down Arrow.  Click on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or highlight it with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(Advanced .ZPD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To Launch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execute the selected program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ther than the directory where the program resid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program Microsoft Works (C:\WORKS\WORKS.EXE)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from a directory such as C:\DOCS.  This would allow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to edit files in the C:\DOCS sub-directory without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at directory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 Processor To Execut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whether or not ZIP'R Pro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ary command processor before executing the selected progra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abled, a command processor will not be loaded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ra 3 - 5K of free memory.  The default is on, indica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load a secondary command processor before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(Files with a .BAT extension (or .BTM extension for 4DO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with this switch turned on.  ZIP'R Pro contains fail-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ensure that 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 or disk.  If ZIP'R Pro does not have to swap,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IN Commands, and/or OUT Commands occurs much more rapi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f swapping is necessary.  There are three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 or disk ON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 or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 or disk.  The trip point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 (Extraction / Excl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box contains a list of the files that should be extra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ZIP archive when the program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decompres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eeded for program execution.  This can dra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up the compression and decompression process.  For example,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ton Utilities SFORMAT.EXE, the only files needed are SFORM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RTON.INI.  By entering these two files, PKUNZIP will only ex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 box contains a list of the files that should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archive is decompressed.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xtracting an entire archive, you can choose to exclud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llows users to select options to be invok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select any combination of file types from the File Fil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ox is checked, the pattern of files associated with that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example, if the only file type checked is "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iles with an extension of "*.COM" will be displayed.  If "*.BA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.EXE" are checked, files with either extension ("*.BAT" and "*.EX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Once a file is selected from this screen, the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executable file will be automatically pas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/OUT  (IN/OUT DOS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d OUT Commands are DOS commands that can be executed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ed program, or after exiting a selected program. 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e to swap a printer port prior to executing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swap it back to the default after exiting the sam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would be to flush and disable write caching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utility program, and re-enabling it after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when going "IN" or coming "OUT" of the progra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) programs from memory with IN and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ee the following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IN and OUT Commands, TSR Commands are DOS commands that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 before executing a program, or remove it from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exited.  TSR's can be a bit tricky to handle due to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ZIP'R Professional can not tell what memory has been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that contains commands that surround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xecute the program with the TSR (Pre) and TSR (Post)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executed, this batch file is executed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llowing TSR's to load and unload while ZIP'R Professio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mant.  No user intervention is required.  ZIP'R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reates, and then deletes this temporary batch file. 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loaded and unloaded via command line parameters can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successfully with this method.  The key point to remember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TSR's in the REVERSE order that they were loaded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llustrates 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point to remember is that if you load a TSR before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you MUST unload it after exiting the program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ill not be returned to ZIP'R Pro.  When this happen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the compression process, resulting in sever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date option was enabled, the compressed file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irectory, and the program files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.  This could be dangerous, if you don't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 It is recommended that you delete the compressed fi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execute the program again.  You may also find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ZIPRPRO sub-directory with a .U00 or .P00 extension.  If no one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ing the program at the time, you should delete them. 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problems as these, either don't load TSR's at all, or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load them using the TSR 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File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Open File screen to search through</w:t>
      </w:r>
    </w:p>
    <w:p>
      <w:pPr>
        <w:pStyle w:val="PreformattedText"/>
        <w:bidi w:val="0"/>
        <w:jc w:val="left"/>
        <w:rPr/>
      </w:pPr>
      <w:r>
        <w:rPr/>
        <w:t>available drives and directories for the .ZPD file you want to edit.  Once</w:t>
      </w:r>
    </w:p>
    <w:p>
      <w:pPr>
        <w:pStyle w:val="PreformattedText"/>
        <w:bidi w:val="0"/>
        <w:jc w:val="left"/>
        <w:rPr/>
      </w:pPr>
      <w:r>
        <w:rPr/>
        <w:t>you've located the file you want to open, double-click on it with the mouse,</w:t>
      </w:r>
    </w:p>
    <w:p>
      <w:pPr>
        <w:pStyle w:val="PreformattedText"/>
        <w:bidi w:val="0"/>
        <w:jc w:val="left"/>
        <w:rPr/>
      </w:pPr>
      <w:r>
        <w:rPr/>
        <w:t>or press [ENTER] when it is selected with the highlight bar, and the ZIF</w:t>
      </w:r>
    </w:p>
    <w:p>
      <w:pPr>
        <w:pStyle w:val="PreformattedText"/>
        <w:bidi w:val="0"/>
        <w:jc w:val="left"/>
        <w:rPr/>
      </w:pPr>
      <w:r>
        <w:rPr/>
        <w:t>Editor Pro will read the information and import it into the editing screen to</w:t>
      </w:r>
    </w:p>
    <w:p>
      <w:pPr>
        <w:pStyle w:val="PreformattedText"/>
        <w:bidi w:val="0"/>
        <w:jc w:val="left"/>
        <w:rPr/>
      </w:pPr>
      <w:r>
        <w:rPr/>
        <w:t>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a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for the .ZPD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isplay a confirmation</w:t>
      </w:r>
    </w:p>
    <w:p>
      <w:pPr>
        <w:pStyle w:val="PreformattedText"/>
        <w:bidi w:val="0"/>
        <w:jc w:val="left"/>
        <w:rPr/>
      </w:pPr>
      <w:r>
        <w:rPr/>
        <w:t>dialog box to confirm that you want to delet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ZIP'R Pro Default Setting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 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dvanced network/multitasker features of ZIP'R Pro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users can specify whether or not atomic lock files are used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tomic lock files, see the "Networks / Multitaskers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Deletion (PKZIP 2.04g Only)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sub-directory deletion will instruct PKZIP 2.04g no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program's sub-directories (located under the parent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ressing a program.  The default is Yes, which means that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lete the lower level sub-directories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(Auto Detect, Manual Ent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describe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to know the size of the allocation unit used on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By selecting "Auto Detect", you can instruct ZIP'R Pr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e true cluster size.  If you select "Manual Entr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cluster size you want ZIP'R Pro to use when mak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 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ping (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hen it attempts to compress or decompress a program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 or disk ONLY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(or how little) memory is actually available. 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refully, as it could cause programs and DOS commands to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 or disk.  The trip point only works when "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ZIP'R Pro to be able to compress and decompress program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the path to the compression program(s) that you are us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use ARJ, LHA, or PKZIP/PKUNZIP, enter the appropriate pa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Path, LHA Path, or ZIP Path field on this screen.  If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the selected compression program in the directory specifi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, it will search the ZIP'R Pro sub-directory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decompression program cannot be found there, it issu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compression paths must be in the format "C:\XXX\", as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J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PKZI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E\LH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rites (BIOS, Direct, Auto Det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ZIP'R Pro shoul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screen using BIOS or Direct.  The default is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network users allowed to use ZIP'R Pr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(Q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(UP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(S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/ Exclusion (S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either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Deletion (SD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ub-Directory Deletion is enabled.  (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PKZIP 2.04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(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Only (C/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Compress/Decompress Onl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 Lock Files (A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Atomic Lock Fi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 (M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 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Commands (S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tract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Commands (SX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clus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Commands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TSR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Name" field of the .ZPD editing screen.  One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 of ZIP'R Pro is that it allows the ability to chang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t any time.  ZIP'R Pro checks for the existence of any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compressed files.  In this case, ZIP'R Pro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ARJ, PCTOOLS.LHA, and PCTOOLS.ZIP.  The compressed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first by ZIP'R Pro is decompressed using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utility (step #4).  If ZIP'R Pro does not find a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skips the decompression process and begin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U00 through .UFF               .CSF              .S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00 through .PFF               .DSF              .Z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00 through .NFF               .S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>compressed file on networks and under multitaskers.  Normally, these files are</w:t>
      </w:r>
    </w:p>
    <w:p>
      <w:pPr>
        <w:pStyle w:val="PreformattedText"/>
        <w:bidi w:val="0"/>
        <w:jc w:val="left"/>
        <w:rPr/>
      </w:pPr>
      <w:r>
        <w:rPr/>
        <w:t>deleted when the program is exited.  However, if the computer hangs, these</w:t>
      </w:r>
    </w:p>
    <w:p>
      <w:pPr>
        <w:pStyle w:val="PreformattedText"/>
        <w:bidi w:val="0"/>
        <w:jc w:val="left"/>
        <w:rPr/>
      </w:pPr>
      <w:r>
        <w:rPr/>
        <w:t>files will not be deleted, and will prevent ZIP'R Pro from compressing the</w:t>
      </w:r>
    </w:p>
    <w:p>
      <w:pPr>
        <w:pStyle w:val="PreformattedText"/>
        <w:bidi w:val="0"/>
        <w:jc w:val="left"/>
        <w:rPr/>
      </w:pPr>
      <w:r>
        <w:rPr/>
        <w:t>program's files and sub-directories.  The filename should match the name of</w:t>
      </w:r>
    </w:p>
    <w:p>
      <w:pPr>
        <w:pStyle w:val="PreformattedText"/>
        <w:bidi w:val="0"/>
        <w:jc w:val="left"/>
        <w:rPr/>
      </w:pPr>
      <w:r>
        <w:rPr/>
        <w:t>the compressed file specified in the .ZPD file.  ZIP'R Pro provides a quick</w:t>
      </w:r>
    </w:p>
    <w:p>
      <w:pPr>
        <w:pStyle w:val="PreformattedText"/>
        <w:bidi w:val="0"/>
        <w:jc w:val="left"/>
        <w:rPr/>
      </w:pPr>
      <w:r>
        <w:rPr/>
        <w:t>and easy solution to the problem of leftover token files.  Make sure that</w:t>
      </w:r>
    </w:p>
    <w:p>
      <w:pPr>
        <w:pStyle w:val="PreformattedText"/>
        <w:bidi w:val="0"/>
        <w:jc w:val="left"/>
        <w:rPr/>
      </w:pPr>
      <w:r>
        <w:rPr/>
        <w:t>ZIP'R Pro is not being used on any active programs, and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 /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LEANUP command is used to erase all signal files in the ZIP'R Pro</w:t>
      </w:r>
    </w:p>
    <w:p>
      <w:pPr>
        <w:pStyle w:val="PreformattedText"/>
        <w:bidi w:val="0"/>
        <w:jc w:val="left"/>
        <w:rPr/>
      </w:pPr>
      <w:r>
        <w:rPr/>
        <w:t>sub-directory.  This 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>processes are using ZIP'R Professional.  (Erasing signal files that are in use</w:t>
      </w:r>
    </w:p>
    <w:p>
      <w:pPr>
        <w:pStyle w:val="PreformattedText"/>
        <w:bidi w:val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nown problem with the ZIF Editor Pro that we are currently</w:t>
      </w:r>
    </w:p>
    <w:p>
      <w:pPr>
        <w:pStyle w:val="PreformattedText"/>
        <w:bidi w:val="0"/>
        <w:jc w:val="left"/>
        <w:rPr/>
      </w:pPr>
      <w:r>
        <w:rPr/>
        <w:t>looking into.  Although we cannot explain why, when the ZIF Editor Pro is</w:t>
      </w:r>
    </w:p>
    <w:p>
      <w:pPr>
        <w:pStyle w:val="PreformattedText"/>
        <w:bidi w:val="0"/>
        <w:jc w:val="left"/>
        <w:rPr/>
      </w:pPr>
      <w:r>
        <w:rPr/>
        <w:t>launched under Windows and the context-sensitive help is accessed one or more</w:t>
      </w:r>
    </w:p>
    <w:p>
      <w:pPr>
        <w:pStyle w:val="PreformattedText"/>
        <w:bidi w:val="0"/>
        <w:jc w:val="left"/>
        <w:rPr/>
      </w:pPr>
      <w:r>
        <w:rPr/>
        <w:t>times, the program will crash with an error message that the database must be</w:t>
      </w:r>
    </w:p>
    <w:p>
      <w:pPr>
        <w:pStyle w:val="PreformattedText"/>
        <w:bidi w:val="0"/>
        <w:jc w:val="left"/>
        <w:rPr/>
      </w:pPr>
      <w:r>
        <w:rPr/>
        <w:t>repaired or an index cannot be found.  The file ZIFPRO.HLP is actually a</w:t>
      </w:r>
    </w:p>
    <w:p>
      <w:pPr>
        <w:pStyle w:val="PreformattedText"/>
        <w:bidi w:val="0"/>
        <w:jc w:val="left"/>
        <w:rPr/>
      </w:pPr>
      <w:r>
        <w:rPr/>
        <w:t>database of help topics, and should be fine, even after this problem occurs.</w:t>
      </w:r>
    </w:p>
    <w:p>
      <w:pPr>
        <w:pStyle w:val="PreformattedText"/>
        <w:bidi w:val="0"/>
        <w:jc w:val="left"/>
        <w:rPr/>
      </w:pPr>
      <w:r>
        <w:rPr/>
        <w:t>The best we can say right now, is that users should try not to access online</w:t>
      </w:r>
    </w:p>
    <w:p>
      <w:pPr>
        <w:pStyle w:val="PreformattedText"/>
        <w:bidi w:val="0"/>
        <w:jc w:val="left"/>
        <w:rPr/>
      </w:pPr>
      <w:r>
        <w:rPr/>
        <w:t>help in the ZIF Editor Pro when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OS/2 Version 2.1 in combination with Novell NetWare, PKUNZIP cannot</w:t>
      </w:r>
    </w:p>
    <w:p>
      <w:pPr>
        <w:pStyle w:val="PreformattedText"/>
        <w:bidi w:val="0"/>
        <w:jc w:val="left"/>
        <w:rPr/>
      </w:pPr>
      <w:r>
        <w:rPr/>
        <w:t>re-create lower-level sub-directories when decompressing a program.  (This</w:t>
      </w:r>
    </w:p>
    <w:p>
      <w:pPr>
        <w:pStyle w:val="PreformattedText"/>
        <w:bidi w:val="0"/>
        <w:jc w:val="left"/>
        <w:rPr/>
      </w:pPr>
      <w:r>
        <w:rPr/>
        <w:t>problem only appears in a global session.)  If you are experiencing these</w:t>
      </w:r>
    </w:p>
    <w:p>
      <w:pPr>
        <w:pStyle w:val="PreformattedText"/>
        <w:bidi w:val="0"/>
        <w:jc w:val="left"/>
        <w:rPr/>
      </w:pPr>
      <w:r>
        <w:rPr/>
        <w:t>types of problems, disable sub-directory deletion on the Advanced Options</w:t>
      </w:r>
    </w:p>
    <w:p>
      <w:pPr>
        <w:pStyle w:val="PreformattedText"/>
        <w:bidi w:val="0"/>
        <w:jc w:val="left"/>
        <w:rPr/>
      </w:pPr>
      <w:r>
        <w:rPr/>
        <w:t>screen of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use the "Query" option on the program.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recompress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 if you want to compress it.  Answer "No"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, and the program will remain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the original ZIP'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(ZIP'R is) a program of professional quality, worth registering ... It</w:t>
      </w:r>
    </w:p>
    <w:p>
      <w:pPr>
        <w:pStyle w:val="PreformattedText"/>
        <w:bidi w:val="0"/>
        <w:jc w:val="left"/>
        <w:rPr/>
      </w:pPr>
      <w:r>
        <w:rPr/>
        <w:t>helps me to avoid Double Spac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19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19 Single-User Registration 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19 Network Registration (Users? ____) 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